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015" cy="9486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DIPARTIMENTO EDITORIAL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ULO D’ ORDINE EDITORIALE/EDITORIAL ORDER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a inviarsi via email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rvizi Editoriali – Università Ambrosian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de legale :Viale Romagna, 51 – 20133 Milan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L. 02 7272 5657    – E-mail : </w:t>
      </w:r>
      <w:r>
        <w:rPr>
          <w:b/>
          <w:bCs/>
          <w:color w:val="548DD4"/>
          <w:sz w:val="23"/>
          <w:szCs w:val="23"/>
        </w:rPr>
        <w:t>dip</w:t>
      </w:r>
      <w:hyperlink r:id="rId3">
        <w:r>
          <w:rPr>
            <w:rStyle w:val="InternetLink"/>
            <w:b/>
            <w:bCs/>
            <w:color w:val="548DD4"/>
            <w:sz w:val="23"/>
            <w:szCs w:val="23"/>
          </w:rPr>
          <w:t>edit@unambro.it</w:t>
        </w:r>
      </w:hyperlink>
      <w:r>
        <w:rPr>
          <w:b/>
          <w:bCs/>
          <w:sz w:val="23"/>
          <w:szCs w:val="23"/>
        </w:rPr>
        <w:t xml:space="preserve">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F 80202570158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BRERIA …………………………………………………/    PRIVATO…………………………………………………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Indirizzo/address Libreria…………………………………………………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o/ph…………………………………………………………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 elettronica/mail…………………………………………………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iniamo i seguenti libri/ I order the following book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 DEPOSITO VENDIT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ordine…………………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276"/>
        <w:gridCol w:w="572"/>
        <w:gridCol w:w="1842"/>
        <w:gridCol w:w="1274"/>
        <w:gridCol w:w="1134"/>
        <w:gridCol w:w="762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AUTO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ISB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STO AL PUBBL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STO LIBRER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 copie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’ADOLESCENZ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IL CORAGGIO DI ESSERE UOMINI E DONNE.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ITORI,INSEGNANTI,EDUCATORI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A PROVA DI SE’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IUSEPPE R.BRERA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8605405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ERESIA PRAGMATICO-RELATIVISTA DELLA CHIESA DI PAPA 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ROGIO DI TREVIR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F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F1111"/>
                <w:sz w:val="20"/>
                <w:szCs w:val="20"/>
                <w:shd w:fill="FFFFFF" w:val="clear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color w:val="0F1111"/>
                <w:sz w:val="20"/>
                <w:szCs w:val="20"/>
                <w:shd w:fill="FFFFFF" w:val="clear"/>
              </w:rPr>
              <w:t> </w:t>
            </w:r>
            <w:r>
              <w:rPr>
                <w:rFonts w:eastAsia="Cambria" w:cs="Cambria"/>
                <w:color w:val="0F111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color w:val="0F1111"/>
                <w:sz w:val="20"/>
                <w:szCs w:val="20"/>
                <w:shd w:fill="FFFFFF" w:val="clear"/>
              </w:rPr>
              <w:t>9798865248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CHIO ZERO PER IL COVID 19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 LA DIETA ANTIVIRALE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ALE DI ALLOSTASI ANTIVIRALE E DI IMMUNOSTIMOLAZIONE PREVEN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USEPPE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 BRER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7987563834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hyperlink r:id="rId4">
        <w:r>
          <w:rPr>
            <w:rStyle w:val="InternetLink"/>
            <w:b/>
            <w:bCs/>
            <w:sz w:val="20"/>
            <w:szCs w:val="20"/>
          </w:rPr>
          <w:t>Presentazioni altri libri disponibili e recensioni :  www.editoriauniversitaambrosiana.it</w:t>
        </w:r>
      </w:hyperlink>
    </w:p>
    <w:p>
      <w:pPr>
        <w:pStyle w:val="Default"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Se c’è interesse, è disponibile  la lista delle pubblicazioni scientifiche in Ingles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ulo di Procedura Qualità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438015" cy="94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diario vendit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rvizi Editoriali – Università Ambrosian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de legale :Viale Romagna, 51 – 20133 Milano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TEL. 02 7272 5657    – E-mail : </w:t>
      </w:r>
      <w:r>
        <w:rPr>
          <w:b/>
          <w:bCs/>
          <w:color w:val="548DD4"/>
          <w:sz w:val="23"/>
          <w:szCs w:val="23"/>
        </w:rPr>
        <w:t>dip</w:t>
      </w:r>
      <w:hyperlink r:id="rId7">
        <w:r>
          <w:rPr>
            <w:rStyle w:val="InternetLink"/>
            <w:b/>
            <w:bCs/>
            <w:color w:val="548DD4"/>
            <w:sz w:val="23"/>
            <w:szCs w:val="23"/>
          </w:rPr>
          <w:t>edit@unambro.it</w:t>
        </w:r>
      </w:hyperlink>
      <w:r>
        <w:rPr>
          <w:b/>
          <w:bCs/>
          <w:sz w:val="23"/>
          <w:szCs w:val="23"/>
        </w:rPr>
        <w:t xml:space="preserve">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F 80202570158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BRERIA …………………………………………………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Indirizzo/address Libreria…………………………………………………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o/ph…………………………………………………………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 elettronica/mail…………………………………………………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 DEPOSITO VENDITA-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di ricevimento………………………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238"/>
        <w:gridCol w:w="1288"/>
        <w:gridCol w:w="1134"/>
        <w:gridCol w:w="1134"/>
        <w:gridCol w:w="1275"/>
        <w:gridCol w:w="1134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AUTO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O AL PUBBL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STO LIBR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deposito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dit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cop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re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° Copie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vend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embre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copie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dute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’ADOLESCENZ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IL CORAGGIO DI ESSERE UOMINI E DONNE.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ITORI,INSEGNANTI,EDUCATORI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A PROVA DI SE’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IUSEPPE R.BRERA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ERESIA PRAGMATICO-RELATIVISTA DELLA CHIESA DI PAPA FRANCESC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ROGIO DI TREVIR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CHIO ZERO PER IL COVID 19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 LA DIETA ANTIVIRALE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ALE DI ALLOSTASI ANTIVIRALE E DI IMMUNOSTIMOLAZIONE PREVENTIV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USEPPE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 BRER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da inviarsi cortesemente alla fine dei mesi, per il monitoraggio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di procedura qual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ieldvalue1">
    <w:name w:val="fieldvalue1"/>
    <w:qFormat/>
    <w:rPr>
      <w:rFonts w:ascii="Verdana" w:hAnsi="Verdana" w:cs="Verdana"/>
      <w:b w:val="false"/>
      <w:bCs w:val="false"/>
      <w:sz w:val="15"/>
      <w:szCs w:val="1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lereadonlyvalue">
    <w:name w:val="jele-read-onl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@unambro.it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edit@unambr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44:00Z</dcterms:created>
  <dc:creator>Rettore</dc:creator>
  <dc:description/>
  <dc:language>en-US</dc:language>
  <cp:lastModifiedBy>Segreteria</cp:lastModifiedBy>
  <cp:lastPrinted>2010-12-01T15:01:00Z</cp:lastPrinted>
  <dcterms:modified xsi:type="dcterms:W3CDTF">2023-11-20T17:44:00Z</dcterms:modified>
  <cp:revision>2</cp:revision>
  <dc:subject/>
  <dc:title/>
</cp:coreProperties>
</file>